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2"/>
        <w:gridCol w:w="1571"/>
        <w:gridCol w:w="2089"/>
        <w:gridCol w:w="1309"/>
        <w:gridCol w:w="1225"/>
        <w:gridCol w:w="1309"/>
      </w:tblGrid>
      <w:tr>
        <w:trPr/>
        <w:tc>
          <w:tcPr>
            <w:tcW w:w="20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75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рай, область, пункт</w:t>
            </w:r>
          </w:p>
        </w:tc>
        <w:tc>
          <w:tcPr>
            <w:tcW w:w="36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75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няя скорость ветра, м/с</w:t>
            </w:r>
          </w:p>
        </w:tc>
        <w:tc>
          <w:tcPr>
            <w:tcW w:w="384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75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вторяемость различных градаций скорости ветра за год, %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75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 отопительный период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75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 три наиболее холодных месяца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75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&lt;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75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- 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75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&gt;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375" w:after="0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Алтайский край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37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37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37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37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37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рнаул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я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й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меиногор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анд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ш-Агач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нгудай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н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авгород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Амур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хар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огор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вещен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мна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мбуки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офей Павлович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ский Склад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оро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вородин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ган-Урка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нд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Нюкж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яев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манов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имча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Архангель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дерм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хангель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андей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мц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г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йнас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лас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зень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нег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-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седа-Хард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Астрахан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страхань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хний Баскунча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республика Башкиртоста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ъяр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орец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леуз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Брян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ян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республика Бурятия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ушки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ргузи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гдари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яхт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ды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жнеангар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ново-Озерское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ан-Удэ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рин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Владимир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ром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Волгоград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афимович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юпин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ьто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Вологод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гд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тегр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оль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тьм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Воронеж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Нижегород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замас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кс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жний Новгород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республика Дагеста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ачкал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Иванов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ешм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Иркут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богаче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галов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м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лим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чер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ен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м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ов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анн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во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воз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ображенк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йшет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республика Кабардино-Балкария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ьчи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Калининград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ининград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Калинин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шний Волоче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жев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респуьлика Калмыкия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ист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Калуж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здр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Камчат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ючи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ф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патка, мыс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льков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ики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ольское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опавловск-Камчатский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Большерец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Камчат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Хайрюзов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республика Карелия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ь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опог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ухи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вежьегор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онец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даны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дож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болы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т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Кемеров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еров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ом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Киров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ов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али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республика Коми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денг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унь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Цильм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Щугор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кш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Костром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ром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хлом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ья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Краснодарский край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мавир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одар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йкоп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россий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чи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рю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рец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Красноярский край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ат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чин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йкит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учаны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авар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хнеимбат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чанк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сон, остров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динк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нисей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сей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арк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ючи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ояр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усин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оицкое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р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танг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юскин, мыс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Куйбышев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йбышев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Kур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Ленинград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 Петербург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ириц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ви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Магадан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дырь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к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ов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арин, мыс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аева, бухт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ровное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сума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Олой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эле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ньмувеем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м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республика Марий Эл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Йошкар-Ол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Москов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ир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кв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Мурман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д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ощелье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возер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чегор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рман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лиц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бины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Новгород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вичи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лм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Новосибир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рабин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отное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пин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сибир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ар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Ом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м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9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Оренбург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зулу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енбург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Орлов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ел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Пензен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тчин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з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Перм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сер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дымкар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сьв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Приморский край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восто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ходка, бухт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ображение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Псков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ликие Луки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ков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Ростов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ллеров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озов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тов-на-Дону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Саратов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ль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ратов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Сахалин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овск-Сахалинский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овское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саков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льон, мыс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иль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вель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глики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иби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республика Северная Осетия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джоникидзе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Свердлов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жний Тагил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катеринбург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вд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Смолен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язьм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олен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Ставропольский край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згир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словод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врополь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Тамбов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бов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республика Татарста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гульм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ь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Том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овское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ий Васюга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м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республика Тыв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ызыл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Тюмен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зов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инское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уши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ресале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лехард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ргут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ко-Сале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боль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юмень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Удмуртская республик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pапул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Ульянов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ненков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Хабаровский край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я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йдуков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ки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катерино-Никольское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-на-Амуре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от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, Полины Осипенк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има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йск, прии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оицкое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баров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мика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нкэ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Челябин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нитогор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Чеченская республик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зный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Читин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ш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зя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ый Чикой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гоч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рчин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рчинский Завод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ий Калар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нгокоче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р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т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республика Чувашия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ецкое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республика Саха (Якутия)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да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лах-Юнь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г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хоян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люй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тим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жалинд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жарджа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жин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ган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ырянк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ить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эм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чье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ест-Хальджай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юсюр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ый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р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юрб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юя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ймяко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екмин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ене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отский Перевоз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гар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скылах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колым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нтар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хан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юрен-Кюель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кси, бухт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ммот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мпо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ой-Хая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Мая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Мома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льман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агонцы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йи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кутск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Emphasis"/>
                <w:b/>
                <w:bCs/>
                <w:sz w:val="19"/>
                <w:szCs w:val="19"/>
              </w:rPr>
              <w:t>Ярославская обл.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рославль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</w:tbl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object w:dxaOrig="810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22.5pt" filled="f" o:ole="">
            <v:imagedata r:id="rId3" o:title=""/>
          </v:shape>
          <o:OLEObject Type="Embed" ProgID="" ShapeID="ole_rId2" DrawAspect="Content" ObjectID="_1851044741" r:id="rId2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6:00Z</dcterms:created>
  <dc:creator>oleg</dc:creator>
  <dc:description/>
  <cp:keywords/>
  <dc:language>en-US</dc:language>
  <cp:lastModifiedBy>oleg</cp:lastModifiedBy>
  <dcterms:modified xsi:type="dcterms:W3CDTF">2016-03-28T11:27:00Z</dcterms:modified>
  <cp:revision>1</cp:revision>
  <dc:subject/>
  <dc:title>Край, область, пункт</dc:title>
</cp:coreProperties>
</file>